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湖南工程学院信息系统（网站）备案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354"/>
        <w:gridCol w:w="1224"/>
        <w:gridCol w:w="1105"/>
        <w:gridCol w:w="429"/>
        <w:gridCol w:w="574"/>
        <w:gridCol w:w="2550"/>
      </w:tblGrid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系统（网站）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域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箱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Q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箱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等级</w:t>
            </w:r>
            <w:r>
              <w:rPr>
                <w:b/>
                <w:color w:val="000000"/>
              </w:rPr>
              <w:t>保护定级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系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站业务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对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网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范围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互联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发</w:t>
            </w:r>
            <w:r>
              <w:rPr>
                <w:b/>
                <w:color w:val="000000"/>
              </w:rPr>
              <w:t>架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发</w:t>
            </w:r>
            <w:r>
              <w:rPr>
                <w:b/>
                <w:color w:val="000000"/>
              </w:rPr>
              <w:t>语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站</w:t>
            </w:r>
            <w:r>
              <w:rPr>
                <w:b/>
                <w:color w:val="000000"/>
              </w:rPr>
              <w:t>平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据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间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操作系统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  <w:r>
              <w:rPr>
                <w:b/>
                <w:color w:val="000000"/>
              </w:rPr>
              <w:t>eb</w:t>
            </w:r>
            <w:r>
              <w:rPr>
                <w:b/>
                <w:color w:val="000000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发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维服务提供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具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计能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服务器存放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</w:t>
            </w:r>
            <w:r>
              <w:rPr>
                <w:b/>
                <w:color w:val="000000"/>
              </w:rPr>
              <w:t>防护措施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C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信息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若同一部门有几个不同的网站</w:t>
      </w:r>
      <w:r>
        <w:rPr>
          <w:color w:val="000000"/>
        </w:rPr>
        <w:t>/</w:t>
      </w:r>
      <w:r>
        <w:rPr>
          <w:color w:val="000000"/>
        </w:rPr>
        <w:t>信息系统，须签订多份责任状和备案表，重在强化责任、明确维护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湖南工程学院信息系统（网站）网络安全责任书</w:t>
      </w:r>
    </w:p>
    <w:p>
      <w:pPr>
        <w:pStyle w:val="Normal"/>
        <w:spacing w:lineRule="exact" w:line="480"/>
        <w:ind w:firstLine="7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网站，域名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是属于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部门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网站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本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网站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承载的业务类型是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负责人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管理员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按“谁主管谁负责，谁运维谁负责，谁使用谁负责”原则，学校建立分级负责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网络安全责任共同体，并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实行安全主体责任追究制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学校各内设机构正职（教学院为总支书记）是本部门网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信息系统（网站）安全的第一责任人，单位网站管理员为信息安全间接责任人，承担连带责任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遵守国家《中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人民共和国网络安全法》及有关法律规定，牢固树立网络安全风险意识，执行学校信息安全管理的各项规定，在网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信息系统的规划、设计、建设和运行维护的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各个环节中同步落实相应的安全措施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做好主管的信息系统（网站）系统与内容安全、数据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维护以及必要的数据备份工作，加强保密工作，确保信息安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依法依规使用校园信息发布服务，对所设立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信息系统（网站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和其他网络渠道发布的信息安全负全面责任，确保发布的信息经过严格审核，使信息发布规范有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认真组织本单位开展网络安全日常工作，加强网络安全教育，规范师生上网行为。在接到安全监管部门的检测问题通知和整改报告后，我们将积极妥善地进行技术处理，排查问题，必要时重新制作系统，并将问题解决报告提交给监管部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本责任书一式两份，责任双方各执一份，执行年度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XX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度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部门：                          负责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（签字）</w:t>
      </w:r>
    </w:p>
    <w:p>
      <w:pPr>
        <w:pStyle w:val="Normal"/>
        <w:ind w:firstLine="5180"/>
        <w:rPr/>
      </w:pP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52:00Z</dcterms:created>
  <dc:creator>chenlei</dc:creator>
  <dc:description/>
  <cp:keywords/>
  <dc:language>en-US</dc:language>
  <cp:lastModifiedBy>张仕华</cp:lastModifiedBy>
  <cp:lastPrinted>2017-09-12T08:47:00Z</cp:lastPrinted>
  <dcterms:modified xsi:type="dcterms:W3CDTF">2021-01-11T07:22:00Z</dcterms:modified>
  <cp:revision>16</cp:revision>
  <dc:subject/>
  <dc:title/>
</cp:coreProperties>
</file>